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3"/>
        <w:gridCol w:w="1479"/>
        <w:gridCol w:w="1665"/>
        <w:gridCol w:w="2166"/>
        <w:gridCol w:w="334"/>
        <w:gridCol w:w="3060"/>
      </w:tblGrid>
      <w:tr>
        <w:trPr/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val="lv-LV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  <w:lang w:val="lv-LV"/>
              </w:rPr>
              <w:t xml:space="preserve">Daugavpils valstspilsētas pašvaldības vadības, pašvaldības centrālās pārvaldes struktūrvienību, iestāžu, kapitālsabiedrību vadītāju apmeklētāju pieņemšanas laiks </w:t>
            </w:r>
          </w:p>
        </w:tc>
      </w:tr>
      <w:tr>
        <w:trPr>
          <w:trHeight w:val="115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</w:rPr>
              <w:t>Pašvaldības vadība apmeklētājus pieņem:</w:t>
            </w:r>
          </w:p>
        </w:tc>
      </w:tr>
      <w:tr>
        <w:trPr>
          <w:trHeight w:val="1040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24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3.00-16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 zvanot uz tālr.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MARTĀ:</w:t>
            </w:r>
          </w:p>
          <w:p>
            <w:pPr>
              <w:pStyle w:val="Normal"/>
              <w:ind w:left="-134" w:right="-156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31. mart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 xml:space="preserve">iepriekš pierakstīšanās 30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mart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omes priekšsēdētāj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ndrejs Elksniņš</w:t>
            </w:r>
          </w:p>
        </w:tc>
      </w:tr>
      <w:tr>
        <w:trPr>
          <w:trHeight w:val="634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18.kab.</w:t>
            </w:r>
          </w:p>
          <w:p>
            <w:pPr>
              <w:pStyle w:val="Paraststmeklis"/>
              <w:spacing w:before="0" w:after="0"/>
              <w:ind w:right="-177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2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6.00-18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 zvanot uz tālr.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MARTĀ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06. mart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 xml:space="preserve">iepriekš pierakstīšanās 03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mart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omes priekšsēdētāja 1.vietniek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leksejs Vasiļje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215.kab.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4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rPr/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treš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sz w:val="22"/>
                <w:szCs w:val="22"/>
              </w:rPr>
              <w:t>14.00-17.00</w:t>
            </w:r>
            <w:r>
              <w:rPr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145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trdie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</w:t>
            </w:r>
            <w:r>
              <w:rPr>
                <w:rFonts w:cs="Arial" w:ascii="Arial" w:hAnsi="Arial"/>
                <w:b/>
                <w:i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dienas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vanot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540433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4"/>
                <w:szCs w:val="4"/>
                <w:u w:val="single"/>
                <w:shd w:fill="FFFFFF" w:val="clear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MARTĀ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5. mart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4. mart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</w:rPr>
              <w:t>omes priekšsēdētāja vietniek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Kononovs</w:t>
            </w:r>
          </w:p>
        </w:tc>
      </w:tr>
      <w:tr>
        <w:trPr>
          <w:trHeight w:val="593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216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85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rPr/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un </w:t>
            </w:r>
            <w:r>
              <w:rPr>
                <w:sz w:val="22"/>
                <w:szCs w:val="22"/>
              </w:rPr>
              <w:t xml:space="preserve"> 3. pirm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sz w:val="22"/>
                <w:szCs w:val="22"/>
              </w:rPr>
              <w:t>14.00-17.00</w:t>
            </w:r>
            <w:r>
              <w:rPr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iektdie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</w:t>
            </w:r>
            <w:r>
              <w:rPr>
                <w:rFonts w:cs="Arial" w:ascii="Arial" w:hAnsi="Arial"/>
                <w:b/>
                <w:i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dienas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vanot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5404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s MARTĀ:</w:t>
            </w:r>
          </w:p>
          <w:p>
            <w:pPr>
              <w:pStyle w:val="Normal"/>
              <w:ind w:left="-134" w:right="-156" w:hanging="0"/>
              <w:jc w:val="center"/>
              <w:rPr>
                <w:rStyle w:val="Emphasis"/>
                <w:rFonts w:ascii="Arial" w:hAnsi="Arial" w:cs="Arial"/>
                <w:sz w:val="23"/>
                <w:szCs w:val="23"/>
                <w:shd w:fill="FFFFFF" w:val="clear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06. mart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 xml:space="preserve">iepriekš pierakstīšanās 03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martā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20. mart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 xml:space="preserve">iepriekš pierakstīšanās 17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mart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izpilddirektora p.i.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atjana Dubina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Fonts w:cs="Arial" w:ascii="Arial" w:hAnsi="Arial"/>
                <w:b/>
              </w:rPr>
              <w:t>302</w:t>
            </w:r>
            <w:r>
              <w:rPr>
                <w:rFonts w:cs="Arial" w:ascii="Arial" w:hAnsi="Arial"/>
                <w:b/>
                <w:bCs/>
              </w:rPr>
              <w:t xml:space="preserve">.kab. </w:t>
            </w:r>
          </w:p>
          <w:p>
            <w:pPr>
              <w:pStyle w:val="Paraststmeklis"/>
              <w:spacing w:before="0" w:after="0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8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 xml:space="preserve">Pirmdien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14.00-17.00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izpilddirektora vietnieks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Kārlis Rasis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lang w:val="lv-LV"/>
              </w:rPr>
              <w:t>Daugavpils pašvaldības centrālās pārvaldes struktūrvienību vadītāji apmeklētājus pieņem:</w:t>
            </w:r>
          </w:p>
        </w:tc>
      </w:tr>
      <w:tr>
        <w:trPr>
          <w:trHeight w:val="222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4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Administratīvais departaments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bCs/>
              </w:rPr>
              <w:t xml:space="preserve">.kab., 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654043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14.00-16.00, </w:t>
            </w:r>
          </w:p>
          <w:p>
            <w:pPr>
              <w:pStyle w:val="Normal"/>
              <w:rPr>
                <w:rFonts w:ascii="Arial" w:hAnsi="Arial" w:cs="Arial"/>
                <w:bCs/>
                <w:spacing w:val="-1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Vadītāj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Žanna Kobzeva</w:t>
            </w:r>
          </w:p>
        </w:tc>
      </w:tr>
      <w:tr>
        <w:trPr>
          <w:trHeight w:val="91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dministratīvā departamenta komunikācijas nodaļa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1.kab., 6540434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ataļja Bikovska</w:t>
            </w:r>
          </w:p>
        </w:tc>
      </w:tr>
      <w:tr>
        <w:trPr>
          <w:trHeight w:val="742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</w:rPr>
              <w:t>Juridiskais departaments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Krišjāņa Valdemāra iela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13.kab., 6540437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ēneša 1.Treš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rStyle w:val="StrongEmphasis"/>
              </w:rPr>
            </w:pPr>
            <w:r>
              <w:rPr>
                <w:rStyle w:val="StrongEmphasis"/>
              </w:rPr>
              <w:t>Vadītājs</w:t>
            </w:r>
          </w:p>
          <w:p>
            <w:pPr>
              <w:pStyle w:val="TextBody"/>
              <w:rPr/>
            </w:pPr>
            <w:r>
              <w:rPr/>
              <w:t>Ruslans Golovan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Īpašuma pārvaldīšanas departaments, Dzīvokļu nodaļ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14.kab., 6540434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dītāja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Jolanta Cinne</w:t>
            </w:r>
          </w:p>
        </w:tc>
      </w:tr>
      <w:tr>
        <w:trPr>
          <w:trHeight w:val="760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0.kab., 654077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anta Pupiņ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</w:rPr>
              <w:t>Raiņa iela 2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11.kab., 6545716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BD departamenta vadītājas vietniece,  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sētas galvenā arhitekte </w:t>
            </w:r>
            <w:r>
              <w:rPr>
                <w:rFonts w:cs="Arial" w:ascii="Arial" w:hAnsi="Arial"/>
              </w:rPr>
              <w:t>Inga Ancān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.kab., 65407781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13.00-18.00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</w:rPr>
              <w:t>PPB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departamenta vadītājas vietniece, Būvvaldes vadītāja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Nadežda Gipter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 xml:space="preserve">Dzimtsarakstu nodaļ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5.kab., 6547677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rdi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00-14.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8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ese Eisāne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Budžeta iestāžu vadītāji apmeklētājus pieņem: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e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ņemšanas 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 pieņem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 xml:space="preserve">Daugavpils pilsētas bāriņties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.kab., 6542445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rmdien Ceturt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 xml:space="preserve">14.00-18.00 </w:t>
              <w:br/>
              <w:t xml:space="preserve">09.00-12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riekšsēdētā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ita Praņevska</w:t>
            </w:r>
          </w:p>
        </w:tc>
      </w:tr>
      <w:tr>
        <w:trPr>
          <w:trHeight w:val="25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Daugavpils pilsētas Izglītības pārvalde, </w:t>
            </w:r>
            <w:r>
              <w:rPr>
                <w:rFonts w:cs="Arial" w:ascii="Arial" w:hAnsi="Arial"/>
              </w:rPr>
              <w:t xml:space="preserve">Saul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.kab., 654231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-18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  <w:r>
              <w:rPr>
                <w:rFonts w:cs="Arial" w:ascii="Arial" w:hAnsi="Arial"/>
              </w:rPr>
              <w:br/>
              <w:t>Marina Isupova 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Komunālās saimniecības pārvalde, </w:t>
            </w:r>
            <w:r>
              <w:rPr>
                <w:rFonts w:cs="Arial" w:ascii="Arial" w:hAnsi="Arial"/>
                <w:sz w:val="22"/>
              </w:rPr>
              <w:t>Saules iela 5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 xml:space="preserve">212.kab., 6547631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, zvanot: 654-763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ivars Pudān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ašvaldības policija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j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5421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 Piektdi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zņemot svētku dienas)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2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iepriekš pieraksts zvanot: 654-21500 vai policijas dežurdaļā Muzeja ielā 6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iekšniek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leksandrs Linkevičs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Daugavpils pensionāru sociālās apkalpošanas teritoriālais centrs,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Novembra iela 354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543217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dītāja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>Gaļina Ļipovskaj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ociālais dienests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nīb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kab., 65423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iepriekš pieraksts zvanot: 654-23700 vai personīgi 2.kabinetā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ina Gerasimova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/s “Daugavpils siltumtīkli”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0753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6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iepriekš pieraksts pa tāl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654-07533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darba dienās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s Karp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ūdens”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Ūdensvad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445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ļena Lapinsk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Labiekārtošana-D”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Pasažier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654202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4-202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lang w:val="lv-LV"/>
              </w:rPr>
              <w:t>Jūlija Mamaj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Autobusu parks”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ārkl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2924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8.00-10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Sergejs Mihailov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/s “Daugavpils satiksme”,  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3 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3363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trdienās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iepriekš pieraksts zvanot: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54-33632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Sergejs Blagoveščenskis</w:t>
            </w:r>
          </w:p>
        </w:tc>
      </w:tr>
      <w:tr>
        <w:trPr>
          <w:trHeight w:val="516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Style w:val="StrongEmphasis"/>
                <w:rFonts w:cs="Arial" w:ascii="Arial" w:hAnsi="Arial"/>
                <w:spacing w:val="-10"/>
                <w:lang w:val="lv-LV"/>
              </w:rPr>
              <w:t>SIA "Daugavpils dzīvokļu un komunālās saimniecības uzņēmums"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</w:rPr>
              <w:t>Liepājas iela 21, 210.kabinets</w:t>
            </w:r>
          </w:p>
          <w:p>
            <w:pPr>
              <w:pStyle w:val="Pamatteksts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6540726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keepNext w:val="true"/>
              <w:spacing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lv-LV"/>
              </w:rPr>
              <w:t xml:space="preserve">ēneša </w:t>
            </w:r>
          </w:p>
          <w:p>
            <w:pPr>
              <w:pStyle w:val="Heading7"/>
              <w:keepNext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lv-LV"/>
              </w:rPr>
              <w:t>1. un 3. ceturtdie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00- 17.00                                 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epriekš pieraksts trešdien pirms pieņem-šanas dienas no 08.00 zvanot: 654-07260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Valdes locekl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taļja Rustkova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vāt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matteksts3"/>
              <w:rPr/>
            </w:pPr>
            <w:r>
              <w:rPr>
                <w:rStyle w:val="StrongEmphasis"/>
              </w:rPr>
              <w:t xml:space="preserve">SIA “Daugavpils reģionālā slimnīca”, </w:t>
            </w:r>
            <w:r>
              <w:rPr/>
              <w:t xml:space="preserve">Vasarnīcu </w:t>
            </w:r>
            <w:r>
              <w:rPr>
                <w:rStyle w:val="StrongEmphasis"/>
                <w:b w:val="false"/>
                <w:bCs w:val="false"/>
              </w:rPr>
              <w:t>iela</w:t>
            </w:r>
            <w:r>
              <w:rPr>
                <w:rStyle w:val="StrongEmphasis"/>
              </w:rPr>
              <w:t xml:space="preserve"> </w:t>
            </w:r>
            <w:r>
              <w:rPr/>
              <w:t>20</w:t>
            </w:r>
          </w:p>
          <w:p>
            <w:pPr>
              <w:pStyle w:val="Pamatteksts3"/>
              <w:rPr>
                <w:b/>
                <w:b/>
                <w:bCs/>
              </w:rPr>
            </w:pPr>
            <w:r>
              <w:rPr>
                <w:b/>
                <w:bCs/>
              </w:rPr>
              <w:t>654052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u darba die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00-16:00,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epriekš pieraksts zvanot: 65405282 (sekretāre) uz konkrēto laiku vai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zīvās rindas kārtībā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lang w:val="lv-LV"/>
              </w:rPr>
              <w:t>Grigorijs Semjonov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Leftmen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 Black" w:hAnsi="Arial Black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cs="Arial"/>
      <w:b/>
      <w:bCs/>
      <w:szCs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b/>
      <w:bCs/>
      <w:sz w:val="32"/>
      <w:szCs w:val="24"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Leftmenu">
    <w:name w:val="leftmenu"/>
    <w:basedOn w:val="Normal"/>
    <w:qFormat/>
    <w:pPr>
      <w:spacing w:before="280" w:after="280"/>
    </w:pPr>
    <w:rPr>
      <w:rFonts w:ascii="Verdana" w:hAnsi="Verdana" w:cs="Verdana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Pamatteksts3">
    <w:name w:val="Pamatteksts 3"/>
    <w:basedOn w:val="Normal"/>
    <w:qFormat/>
    <w:pPr/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2:00Z</dcterms:created>
  <dc:creator>Inga Juksa</dc:creator>
  <dc:description/>
  <cp:keywords/>
  <dc:language>en-US</dc:language>
  <cp:lastModifiedBy>Dmitrijs Burunovs</cp:lastModifiedBy>
  <cp:lastPrinted>2016-07-11T11:39:00Z</cp:lastPrinted>
  <dcterms:modified xsi:type="dcterms:W3CDTF">2023-02-24T13:34:00Z</dcterms:modified>
  <cp:revision>46</cp:revision>
  <dc:subject/>
  <dc:title>Pilsētas domes nodaļu un pašvaldības uzņēmumu vadītāju pieņemšanas laiks</dc:title>
</cp:coreProperties>
</file>